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pacing w:before="24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UNE DI SCALENG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27330</wp:posOffset>
                </wp:positionV>
                <wp:extent cx="85153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9709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83.2pt;mso-wrap-distance-left:9.05pt;mso-wrap-distance-right:9.05pt;mso-wrap-distance-top:0pt;mso-wrap-distance-bottom:0pt;margin-top:-17.9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9709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Città Metropolitana di Torino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 xml:space="preserve">Via Umberto I°, n. 1 – 10060 Scalenghe (TO) Tel 011.986.17.21 </w:t>
      </w:r>
    </w:p>
    <w:p>
      <w:pPr>
        <w:pStyle w:val="Subtitle"/>
        <w:rPr>
          <w:b/>
          <w:b/>
          <w:i/>
          <w:i/>
          <w:u w:val="single"/>
        </w:rPr>
      </w:pPr>
      <w:r>
        <w:rPr>
          <w:sz w:val="16"/>
          <w:szCs w:val="16"/>
        </w:rPr>
        <w:t xml:space="preserve">Email  </w:t>
      </w:r>
      <w:hyperlink r:id="rId4">
        <w:r>
          <w:rPr>
            <w:rStyle w:val="InternetLink"/>
            <w:rFonts w:cs="Tahoma" w:ascii="Tahoma" w:hAnsi="Tahoma"/>
            <w:bCs/>
            <w:sz w:val="16"/>
            <w:szCs w:val="16"/>
          </w:rPr>
          <w:t>scalenghe@ruparpiemonte.it</w:t>
        </w:r>
      </w:hyperlink>
      <w:r>
        <w:rPr>
          <w:sz w:val="16"/>
          <w:szCs w:val="16"/>
        </w:rPr>
        <w:t xml:space="preserve">   web www.comune.scalenghe.to.it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CUOLA PRIMARIA (ISTITUTI COMPRENSIVI DI PINEROLO ) ANNO SCOLASTICO 2022/2023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a consegnare compilato  entro il  </w:t>
            </w:r>
            <w:r>
              <w:rPr>
                <w:b/>
                <w:sz w:val="28"/>
                <w:szCs w:val="28"/>
              </w:rPr>
              <w:t>31/07/2022</w:t>
            </w:r>
            <w:r>
              <w:rPr>
                <w:b/>
              </w:rPr>
              <w:t xml:space="preserve"> presso gli Uffici Comunali – Ufficio Segreteria (previo appuntamento tel. 011/9861721 int. 1) o inviandolo via mail all’indirizzo 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scalenghe@ruparpiemonte.it</w:t>
              </w:r>
            </w:hyperlink>
          </w:p>
        </w:tc>
      </w:tr>
    </w:tbl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l sottoscritto 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sidente a __________________________________in via 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efono_____________________________________mail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Quale genitore/esercente la potestà genitoriale del/dei minore/i sotto indicato/i con la presen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Di aver iscritto alla scuola……………………………………………………………………per l’a.s. 2022/2023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ati 1° figl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1"/>
        <w:gridCol w:w="2237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GNOM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ss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ogo di nasci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a di nascita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ione (per i nati all’estero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ss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i 2° figl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1"/>
        <w:gridCol w:w="2237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GNOM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ss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ogo di nasci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a di nascita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ione (per i nati all’estero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ss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/>
        <w:t>Al fine del rimborso della spesa sostenuta per l’acquisto dei libri di testo, si impegna a presentare nel mese di settembre all’Ufficio Segreteria di Scalenghe regolare ricevuta di pagamento dedicata rilasciata dalla cartoleria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</w:t>
      </w:r>
      <w:r>
        <w:rPr>
          <w:b/>
        </w:rPr>
        <w:t>Data</w:t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</w:t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Informativa Sul Trattamento Dei Dati Personali ai sensi dell'articolo 13 del D.Lgs. 30/06/2003, n. 196 e s.m.i. e del Regolamento (UE) 2016/679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tolare del trattamento: titolare del trattamento è il Comune di Scalenghe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Finalità del trattamento: i dati raccolti con il presente modulo saranno trattati per scopi strettamente inerenti all’esercizio del diritto attivato, nel rispetto delle disposizioni di legge e regolamentari vigenti in materia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ritti dell’interessato: gli interessati hanno il diritto di ottenere dal Comune di Scalenghe, nei casi previsti, l’accesso ai dati personali e la rettifica o la cancellazione degli stessi o la limitazione del trattamento che li riguarda o di opporsi al trattamento (artt. 15 e ss. del Regolamento (UE) 2016/679)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Diritto di reclamo: gli interessati che ritengono che il trattamento dei dati personali raccolti con il presente modulo avvenga in violazione di quanto previsto dal Regolamento (UE) 2016/679 hanno il diritto di proporre reclamo al Garante (art. 77 del Regolamento (UE) 2016/679) o di adire le opportune sedi giudiziarie (art. 79 del Regolamento (UE) 2016/679).</w:t>
      </w:r>
    </w:p>
    <w:sectPr>
      <w:footerReference w:type="default" r:id="rId6"/>
      <w:type w:val="nextPage"/>
      <w:pgSz w:w="11906" w:h="16838"/>
      <w:pgMar w:left="1134" w:right="1134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i/>
      <w:sz w:val="2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alenghe@ruparpiemonte.it" TargetMode="External"/><Relationship Id="rId5" Type="http://schemas.openxmlformats.org/officeDocument/2006/relationships/hyperlink" Target="mailto:scalenghe@ruparpiemonte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6:00Z</dcterms:created>
  <dc:creator>Segreteria</dc:creator>
  <dc:description/>
  <cp:keywords/>
  <dc:language>en-US</dc:language>
  <cp:lastModifiedBy>HP Inc.</cp:lastModifiedBy>
  <cp:lastPrinted>2022-06-07T08:20:00Z</cp:lastPrinted>
  <dcterms:modified xsi:type="dcterms:W3CDTF">2022-06-07T06:52:00Z</dcterms:modified>
  <cp:revision>6</cp:revision>
  <dc:subject/>
  <dc:title>SERVIZIO  SCUOLABUS</dc:title>
</cp:coreProperties>
</file>