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0" w:right="0" w:hanging="0"/>
        <w:rPr/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bidi w:val="0"/>
        <w:spacing w:lineRule="auto" w:line="432"/>
        <w:ind w:left="5670" w:right="0" w:hanging="0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0" w:name="Testo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00"/>
          <w:u w:val="single"/>
          <w:lang w:val="en-US" w:eastAsia="en-US"/>
        </w:rPr>
        <w:t>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Normal"/>
        <w:widowControl w:val="false"/>
        <w:pBdr>
          <w:bottom w:val="single" w:sz="4" w:space="1" w:color="000000"/>
        </w:pBdr>
        <w:bidi w:val="0"/>
        <w:ind w:left="1134" w:right="0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bidi w:val="0"/>
        <w:spacing w:lineRule="auto" w:line="288" w:before="180" w:after="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2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0"/>
            <w:enabled/>
            <w:calcOnExit w:val="0"/>
            <w:textInput>
              <w:default w:val="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2" w:name="Testo3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bidi w:val="0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bidi w:val="0"/>
        <w:spacing w:lineRule="auto" w:line="288" w:before="40" w:after="0"/>
        <w:ind w:left="0" w:right="0" w:hanging="0"/>
        <w:rPr/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" w:name="Controllo1"/>
      <w:bookmarkStart w:id="4" w:name="__Fieldmark__51_3612780931"/>
      <w:bookmarkStart w:id="5" w:name="__Fieldmark__51_3612780931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Controllo2"/>
      <w:bookmarkStart w:id="7" w:name="__Fieldmark__61_3612780931"/>
      <w:bookmarkStart w:id="8" w:name="__Fieldmark__61_3612780931"/>
      <w:bookmarkEnd w:id="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6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bidi w:val="0"/>
        <w:spacing w:lineRule="auto" w:line="288" w:before="40" w:after="0"/>
        <w:ind w:left="0" w:right="0" w:hanging="0"/>
        <w:rPr/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" w:name="Controllo3"/>
      <w:bookmarkStart w:id="10" w:name="__Fieldmark__87_3612780931"/>
      <w:bookmarkStart w:id="11" w:name="__Fieldmark__87_3612780931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9"/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ontrollo4"/>
      <w:bookmarkStart w:id="13" w:name="__Fieldmark__102_3612780931"/>
      <w:bookmarkStart w:id="14" w:name="__Fieldmark__102_3612780931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5" w:name="Testo4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5"/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>
              <w:default w:val="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6" w:name="Testo5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6"/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7" w:name="__Fieldmark__144_3612780931"/>
      <w:bookmarkStart w:id="18" w:name="__Fieldmark__144_3612780931"/>
      <w:bookmarkEnd w:id="1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9" w:name="Controllo5"/>
      <w:bookmarkStart w:id="20" w:name="__Fieldmark__165_3612780931"/>
      <w:bookmarkStart w:id="21" w:name="__Fieldmark__165_3612780931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9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Controllo6"/>
      <w:bookmarkStart w:id="23" w:name="__Fieldmark__179_3612780931"/>
      <w:bookmarkStart w:id="24" w:name="__Fieldmark__179_3612780931"/>
      <w:bookmarkEnd w:id="2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2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25" w:name="Controllo7"/>
      <w:bookmarkStart w:id="26" w:name="__Fieldmark__185_3612780931"/>
      <w:bookmarkStart w:id="27" w:name="__Fieldmark__185_3612780931"/>
      <w:bookmarkEnd w:id="2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28" w:name="Controllo8"/>
      <w:bookmarkStart w:id="29" w:name="__Fieldmark__190_3612780931"/>
      <w:bookmarkStart w:id="30" w:name="__Fieldmark__190_3612780931"/>
      <w:bookmarkEnd w:id="30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bookmarkEnd w:id="28"/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BodyText2"/>
        <w:bidi w:val="0"/>
        <w:spacing w:lineRule="auto" w:line="288"/>
        <w:ind w:left="0" w:right="0" w:firstLine="284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bidi w:val="0"/>
        <w:spacing w:lineRule="auto" w:line="288" w:before="0" w:after="0"/>
        <w:ind w:left="0" w:right="0" w:firstLine="567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BodyTextIndent3"/>
        <w:bidi w:val="0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BodyText2"/>
        <w:bidi w:val="0"/>
        <w:spacing w:lineRule="auto" w:line="288" w:before="0" w:after="180"/>
        <w:ind w:left="0" w:right="0" w:firstLine="284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60"/>
        <w:ind w:left="0" w:right="0" w:hanging="0"/>
        <w:rPr/>
      </w:pPr>
      <w:r>
        <w:fldChar w:fldCharType="begin">
          <w:ffData>
            <w:name w:val="0 Copy 9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0 Copy 10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0 Copy 11"/>
            <w:enabled/>
            <w:calcOnExit w:val="0"/>
            <w:textInput>
              <w:default w:val="......................................................................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bCs/>
                <w:i/>
                <w:iCs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8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default w:val="............................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1" w:name="Testo10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2699" w:right="0" w:hanging="0"/>
              <w:jc w:val="center"/>
              <w:rPr/>
            </w:pPr>
            <w:bookmarkEnd w:id="31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2" w:name="Testo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2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294_3612780931"/>
            <w:bookmarkStart w:id="34" w:name="__Fieldmark__294_3612780931"/>
            <w:bookmarkEnd w:id="3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TA D’IDENTITÀ’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302_3612780931"/>
            <w:bookmarkStart w:id="36" w:name="__Fieldmark__302_3612780931"/>
            <w:bookmarkEnd w:id="3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SSAPORTO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306_3612780931"/>
            <w:bookmarkStart w:id="38" w:name="__Fieldmark__306_3612780931"/>
            <w:bookmarkEnd w:id="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TENTE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310_3612780931"/>
            <w:bookmarkStart w:id="40" w:name="__Fieldmark__310_3612780931"/>
            <w:bookmarkEnd w:id="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default w:val="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1" w:name="Testo1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1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31750</wp:posOffset>
                </wp:positionV>
                <wp:extent cx="427355" cy="16891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eastAsia="Noto Sans" w:ascii="Arial" w:hAnsi="Arial" w:cs="Arial"/>
                                <w:lang w:val="en-US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27.6pt;margin-top:2.5pt;width:33.6pt;height:1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szCs w:val="15"/>
                          <w:rFonts w:eastAsia="Noto Sans" w:ascii="Arial" w:hAnsi="Arial" w:cs="Arial"/>
                          <w:lang w:val="en-US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60"/>
        <w:ind w:left="0" w:right="0" w:hanging="0"/>
        <w:rPr/>
      </w:pPr>
      <w:r>
        <w:fldChar w:fldCharType="begin">
          <w:ffData>
            <w:name w:val="0 Copy 1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0 Copy 1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0 Copy 14"/>
            <w:enabled/>
            <w:calcOnExit w:val="0"/>
            <w:textInput>
              <w:default w:val="......................................................................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/>
      <w:ind w:left="0" w:right="723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5080" t="5080" r="5080" b="5080"/>
              <wp:wrapSquare wrapText="bothSides"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ID="Shape2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N. E854859.c</w:t>
    </w:r>
  </w:p>
  <w:p>
    <w:pPr>
      <w:pStyle w:val="Normal"/>
      <w:widowControl w:val="false"/>
      <w:tabs>
        <w:tab w:val="clear" w:pos="720"/>
        <w:tab w:val="right" w:pos="9639" w:leader="none"/>
      </w:tabs>
      <w:bidi w:val="0"/>
      <w:ind w:left="0" w:right="0" w:hanging="0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val="en-US"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val="en-US"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val="en-US" w:eastAsia="en-US"/>
      </w:rPr>
      <w:t>1</w:t>
    </w:r>
    <w:r>
      <w:rPr>
        <w:sz w:val="14"/>
        <w:szCs w:val="14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NUMPAGES </w:instrText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sz w:val="14"/>
        <w:szCs w:val="14"/>
        <w:rFonts w:cs="Arial" w:ascii="Arial" w:hAnsi="Arial"/>
        <w:lang w:val="en-US" w:eastAsia="en-US"/>
      </w:rPr>
      <w:t>1</w:t>
    </w:r>
    <w:r>
      <w:rPr>
        <w:sz w:val="14"/>
        <w:szCs w:val="14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32</Words>
  <Characters>4899</Characters>
  <CharactersWithSpaces>4176</CharactersWithSpaces>
  <Company> 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40:00Z</dcterms:created>
  <dc:creator>Simone Bertocchi</dc:creator>
  <dc:description/>
  <dc:language>en-US</dc:language>
  <cp:lastModifiedBy/>
  <cp:lastPrinted>2010-05-04T09:51:00Z</cp:lastPrinted>
  <dcterms:modified xsi:type="dcterms:W3CDTF">2012-03-09T1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el</vt:lpwstr>
  </property>
</Properties>
</file>